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° 001/CMDCA/2024.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õe sobre a Aprovação das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tações de Contas do Fundo Municipal</w:t>
      </w:r>
    </w:p>
    <w:p>
      <w:pPr>
        <w:pStyle w:val="Normal"/>
        <w:tabs>
          <w:tab w:val="clear" w:pos="708"/>
          <w:tab w:val="left" w:pos="5220" w:leader="none"/>
          <w:tab w:val="right" w:pos="8504" w:leader="none"/>
        </w:tabs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o Conselho da Defesa dos Direitos da Criança e do Adolescent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20" w:leader="none"/>
          <w:tab w:val="right" w:pos="8504" w:leader="none"/>
        </w:tabs>
        <w:spacing w:lineRule="auto" w:line="240" w:before="0" w:after="0"/>
        <w:ind w:left="4111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os Direitos da Criança e do Adolescente CMDCA de Primavera de Rondônia, situada na Avenida Efraim Goulart de Barros n°3994, centro de Primavera de Rondônia-RO, no uso de suas competências regimentais e atribuições que lhe são conferidas, e por deliberação dos membros do CMDCA em reunião ordinária no dia 07 de  março 2024, constando em Ata n°143/2024, resolvem aprovar as prestações de Contas do Fundo Municipal da Defesa dos Direitos da Criança e do Adolescente, referente aos meses de Novembro e Dezembro  de 2023 e dos meses de Janeiro e Fevereiro de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- Aprovar as prestações de Contas do Fundo Municipal da Defesa dos Direitos da Criança e do Adolescente, referente aos meses de Novembro e Dezembro  de 2023 e dos meses de Janeiro e Fevereiro de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- Revogam - se as disposições contrári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°- Esta resolução entrará em vigor na data de sua publicação.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avera de Rondônia-RO, 07 de Março de 2024.    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que-se.</w:t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527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ington Cruz Teles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DCA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74445" cy="710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numPr>
        <w:ilvl w:val="0"/>
        <w:numId w:val="0"/>
      </w:numPr>
      <w:tabs>
        <w:tab w:val="clear" w:pos="708"/>
        <w:tab w:val="left" w:pos="0" w:leader="none"/>
      </w:tabs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selho Municipal dos Direitos da Criança e do Adolescente - CMDCA</w:t>
    </w:r>
  </w:p>
  <w:p>
    <w:pPr>
      <w:pStyle w:val="TextBody"/>
      <w:numPr>
        <w:ilvl w:val="0"/>
        <w:numId w:val="0"/>
      </w:numPr>
      <w:tabs>
        <w:tab w:val="clear" w:pos="708"/>
        <w:tab w:val="left" w:pos="0" w:leader="none"/>
      </w:tabs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unícipio de Primavera de Rondônia - RO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TtuloChar">
    <w:name w:val="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7:00Z</dcterms:created>
  <dc:creator>usuario</dc:creator>
  <dc:description/>
  <cp:keywords/>
  <dc:language>en-US</dc:language>
  <cp:lastModifiedBy>Wellington Cruz Teles</cp:lastModifiedBy>
  <cp:lastPrinted>2024-03-08T09:47:00Z</cp:lastPrinted>
  <dcterms:modified xsi:type="dcterms:W3CDTF">2024-03-08T13:40:00Z</dcterms:modified>
  <cp:revision>4</cp:revision>
  <dc:subject/>
  <dc:title> </dc:title>
</cp:coreProperties>
</file>